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How to change the Sydney Morning Herald paper price for the upcoming increas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 Sydney Morning Herald is having a price increase from Saturday February 27, 2010. The new weekday price (Mon-Fri) will be $1.50 and the Saturday price will be $2.50 (both 10c increase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8"/>
          <w:szCs w:val="28"/>
        </w:rPr>
      </w:pP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Changing the Paper price can be completed at any point in time between now and February 27, 2010 as long as the steps below is followed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8"/>
          <w:szCs w:val="28"/>
        </w:rPr>
      </w:pPr>
      <w:r>
        <w:rPr>
          <w:rFonts w:cs="Times-Italic" w:ascii="Times-Italic" w:hAnsi="Times-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From the Main Menu go to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#3 </w:t>
      </w:r>
      <w:r>
        <w:rPr>
          <w:rFonts w:cs="Times-Roman" w:ascii="Times-Roman" w:hAnsi="Times-Roman"/>
          <w:color w:val="000000"/>
          <w:sz w:val="28"/>
          <w:szCs w:val="28"/>
        </w:rPr>
        <w:t>Updating System sectio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1) Go to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#2 </w:t>
      </w:r>
      <w:r>
        <w:rPr>
          <w:rFonts w:cs="Times-Roman" w:ascii="Times-Roman" w:hAnsi="Times-Roman"/>
          <w:color w:val="000000"/>
          <w:sz w:val="28"/>
          <w:szCs w:val="28"/>
        </w:rPr>
        <w:t>Paper Maintenanc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2) Call up the Sydney Morning Herald pap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3) Change the price of the weekday papers to $1.50 and the Saturday edition to $2.50 as seen below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 xml:space="preserve">Move the old price structure of the Sydney Morning Herald to the "top" fields.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 xml:space="preserve">Put in the From Date 27/02/2010 and place the prices on the bottom where shown </w:t>
      </w:r>
      <w:r>
        <w:rPr>
          <w:rFonts w:cs="Times-Roman" w:ascii="Times-Roman" w:hAnsi="Times-Roman"/>
          <w:color w:val="000000"/>
          <w:sz w:val="28"/>
          <w:szCs w:val="28"/>
        </w:rPr>
        <w:drawing>
          <wp:inline distT="0" distB="0" distL="0" distR="0">
            <wp:extent cx="5481955" cy="260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4) Page down and save the detai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16:00Z</dcterms:created>
  <dc:creator>bernardz</dc:creator>
  <dc:description/>
  <cp:keywords/>
  <dc:language>en-US</dc:language>
  <cp:lastModifiedBy>bernardz</cp:lastModifiedBy>
  <dcterms:modified xsi:type="dcterms:W3CDTF">2010-02-23T03:27:00Z</dcterms:modified>
  <cp:revision>1</cp:revision>
  <dc:subject/>
  <dc:title>How to change the Sydney Morning Herald paper price for the upcoming increase</dc:title>
</cp:coreProperties>
</file>