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STANDARD STOCK FILE IMPORT - POS04 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Dated 07/12/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f you wish your suppliers to supply you with a computer </w:t>
      </w:r>
      <w:r>
        <w:rPr>
          <w:color w:val="000000"/>
          <w:lang w:val="en-US"/>
        </w:rPr>
        <w:t>import data file. Please present them with the following specifications. This will enable you to import them into the Pos System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color w:val="000000"/>
          <w:lang w:val="en-US"/>
        </w:rPr>
        <w:t>However make sure that we get a copy for testing before you use them just in cas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The file used is a comma-delimited format.  This simply means to place all the fields for one item on a single line and separate them with a comma (,). If the field contains a comma (such as description) then place double quotes (“”) around the field.  If you are using </w:t>
      </w:r>
      <w:r>
        <w:rPr>
          <w:b/>
          <w:bCs/>
          <w:color w:val="000000"/>
        </w:rPr>
        <w:t>Microsoft Exce</w:t>
      </w:r>
      <w:r>
        <w:rPr>
          <w:color w:val="000000"/>
        </w:rPr>
        <w:t>l to create your file, simply save the file as a CSV (Comma delimited) file.  This will create the required form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 is important that the name of the file never changes and should be your company short name, a maximum of 5 characters and a P04 at the end. With an extension .CS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.g. Commonwealth Bank would use a filename of CBAP04.CSV</w:t>
      </w:r>
    </w:p>
    <w:p>
      <w:pPr>
        <w:pStyle w:val="Normal"/>
        <w:rPr>
          <w:color w:val="000000"/>
        </w:rPr>
      </w:pPr>
      <w:r>
        <w:rPr>
          <w:color w:val="000000"/>
        </w:rPr>
        <w:t>BHP Billiton Ltd would use a filename of BHPP04.CS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irst record of the file is assumed to be a header rec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 reco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st have somewhere in the header record the filena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cond and subsequent record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ach record is a separate stock item consisting of the following fields in the following or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* Stock Name (Description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* Item Barcod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ck Barcod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cket size  (number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pplier’s shelf location (used if supplier has self-serve outlet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pplier (Stock) cod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olesale Price (per pack) EXT GS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* GST as a percentage eg 10%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tail Price (singl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tegory   2 characters m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f you leave out any field please use “” in a progra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ndatory item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ems with a * must be supplied</w:t>
      </w:r>
    </w:p>
    <w:p>
      <w:pPr>
        <w:pStyle w:val="Normal"/>
        <w:rPr>
          <w:color w:val="000000"/>
        </w:rPr>
      </w:pPr>
      <w:r>
        <w:rPr>
          <w:color w:val="000000"/>
        </w:rPr>
        <w:t>You must supply either (7) or (9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xcel users: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A quick way of setting up the excel sh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py into clipboard the paragraph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Description,*Barcode,*Pack Barcode,Packet size,Supplier’s shelf location ,Supplier code,Wholesale Price (per pack) EXT GST,*GST as a percentage eg 10%,RPrice (single),Category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Now in a new spreadsheet, paste into the first cell th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w highlight the column A, </w:t>
      </w:r>
    </w:p>
    <w:p>
      <w:pPr>
        <w:pStyle w:val="Normal"/>
        <w:rPr>
          <w:color w:val="000000"/>
        </w:rPr>
      </w:pPr>
      <w:r>
        <w:rPr>
          <w:color w:val="000000"/>
        </w:rPr>
        <w:t>Click on the top - Data</w:t>
      </w:r>
    </w:p>
    <w:p>
      <w:pPr>
        <w:pStyle w:val="Normal"/>
        <w:rPr>
          <w:color w:val="000000"/>
        </w:rPr>
      </w:pPr>
      <w:r>
        <w:rPr>
          <w:color w:val="000000"/>
        </w:rPr>
        <w:t>Click - Text to Column</w:t>
      </w:r>
    </w:p>
    <w:p>
      <w:pPr>
        <w:pStyle w:val="Normal"/>
        <w:rPr>
          <w:color w:val="000000"/>
        </w:rPr>
      </w:pPr>
      <w:r>
        <w:rPr>
          <w:color w:val="000000"/>
        </w:rPr>
        <w:t>Click - Delimited</w:t>
      </w:r>
    </w:p>
    <w:p>
      <w:pPr>
        <w:pStyle w:val="Normal"/>
        <w:rPr>
          <w:color w:val="000000"/>
        </w:rPr>
      </w:pPr>
      <w:r>
        <w:rPr>
          <w:color w:val="000000"/>
        </w:rPr>
        <w:t>Click - Fini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arning when saving Excel spreadshee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the correct format is not used, then the barcode is exported in the form 9.31E+12 and is unusable by our import progra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 with Excel 5.0 and Excel 2000, the barcode column </w:t>
      </w:r>
      <w:r>
        <w:rPr>
          <w:b/>
          <w:bCs/>
          <w:color w:val="000000"/>
        </w:rPr>
        <w:t>must</w:t>
      </w:r>
      <w:r>
        <w:rPr>
          <w:color w:val="000000"/>
        </w:rPr>
        <w:t xml:space="preserve"> be formatted as </w:t>
      </w:r>
      <w:r>
        <w:rPr>
          <w:b/>
          <w:bCs/>
          <w:color w:val="000000"/>
        </w:rPr>
        <w:t>text.</w:t>
      </w:r>
    </w:p>
    <w:p>
      <w:pPr>
        <w:pStyle w:val="Normal"/>
        <w:rPr/>
      </w:pPr>
      <w:r>
        <w:rPr>
          <w:color w:val="000000"/>
        </w:rPr>
        <w:t xml:space="preserve">With Excel 97, the barcode column </w:t>
      </w:r>
      <w:r>
        <w:rPr>
          <w:b/>
          <w:bCs/>
          <w:color w:val="000000"/>
        </w:rPr>
        <w:t>must</w:t>
      </w:r>
      <w:r>
        <w:rPr>
          <w:color w:val="000000"/>
        </w:rPr>
        <w:t xml:space="preserve"> be formatted as a </w:t>
      </w:r>
      <w:r>
        <w:rPr>
          <w:b/>
          <w:bCs/>
          <w:color w:val="000000"/>
        </w:rPr>
        <w:t>number with 0 (zero) decimal plac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ard categor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John Sands and many other card suppliers use this category system!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-Annivers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1-Special Bir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-Fema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3-Ma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4-Juveni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5-Birthd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C-Birt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 -Convalescent or Get We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 -Eas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C-Engag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D-Fa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B–Gift Bags/Box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 -Greeting Car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D-Moth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RB-Ribbon or B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 -Sympath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–Statione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 -Valentin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 -Wed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R–Wrapping Pap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XC-Calend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XG-Xm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XS-Christmas Spec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-Oth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8:00Z</dcterms:created>
  <dc:creator>Pos Solutions Australia</dc:creator>
  <dc:description/>
  <cp:keywords/>
  <dc:language>en-US</dc:language>
  <cp:lastModifiedBy>bernardz</cp:lastModifiedBy>
  <dcterms:modified xsi:type="dcterms:W3CDTF">2008-12-17T03:18:00Z</dcterms:modified>
  <cp:revision>2</cp:revision>
  <dc:subject/>
  <dc:title>------------------------------------------------------------</dc:title>
</cp:coreProperties>
</file>