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CURITY IN THE POS SYSTEM  /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register  </w:t>
      </w:r>
      <w:r>
        <w:rPr>
          <w:b/>
          <w:bCs/>
          <w:u w:val="single"/>
        </w:rPr>
        <w:t>VOIDS REFUNDS NOSAL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IF OPTION SET TO </w:t>
      </w:r>
      <w:r>
        <w:rPr>
          <w:b/>
          <w:bCs/>
        </w:rPr>
        <w:t xml:space="preserve">C </w:t>
      </w:r>
      <w:r>
        <w:rPr/>
        <w:t xml:space="preserve"> =  YOU MUST USE THE STAFF INITIALS SET IN THE UPDATING SYSTEM SECTION #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OPTION SET TO A NUMBER 1-7 = YOU MUST HAVE SET THE STAFF IN THE UPDATING SYSTEM  #4 AND ASSIGNED THEM A LEVEL IN THE SAME AREA  AND THEN YOU MUST ASSIGN A PASSWORD TO THE STAFF MEMBER IN CASH REGISTER MENU #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register </w:t>
      </w:r>
      <w:r>
        <w:rPr>
          <w:b/>
          <w:bCs/>
          <w:u w:val="single"/>
        </w:rPr>
        <w:t>DISCOU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IF YOU SET OPTOIN  TO DISCOUNTS = N  THEN IT WILL NOT PROMPT YOU TO LOG OPERAT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ET OPTOIN TO DISCONTS =  Y THEN IT WILL PROMT YOU TO ENTER YOUR OPERATOR AND PASS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O SET A DISCOUNT THAT YOUR LOWER LEVEL USERS  CANT GO BEYON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 LEVEL 1 CANT GIVE A DISCOUNT MORE THAN 10% IN REGISTER SECURITY SET IN OPTIONS REGISTER SECURITY DISCOUNT = Y AND THEN IN THE  LEVEL 1 DISCOUNT PUT IN 10</w:t>
      </w:r>
    </w:p>
    <w:p>
      <w:pPr>
        <w:pStyle w:val="Normal"/>
        <w:rPr/>
      </w:pPr>
      <w:r>
        <w:rPr/>
        <w:t>THE SAME APPLIES FOR LEVEL 2 USERS IF YOU DON’T WANT THEM TO DISCOUNT MORE THAN SAY 20% IN THE LEVEL 2 DISCOUNT PUT IN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register to </w:t>
      </w:r>
      <w:r>
        <w:rPr>
          <w:b/>
          <w:bCs/>
          <w:u w:val="single"/>
        </w:rPr>
        <w:t>JUST LOG THE OPERATOR AT TIME OF GOING TO REGISTER</w:t>
      </w:r>
      <w:r>
        <w:rPr/>
        <w:t xml:space="preserve">  you need to set in register options  the switch on the right  LOG OPERATORS = 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F YOU WANT TO SET SECURITY ON THE STOCK RECEIVED SO NO ONE CAN INV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LOG OPERATORS OPTION SET IT WILL ASK FOR THE STAFF  AND PASWORD AT THE TIME OF GOING IN TO I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 SET UP SECURITY ON DIFFERENT MENUS AND AT TIME OF LOGING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 SET PASSWORDS FOR LEVELS IN UTILITYS THEN #4 FIRST THEN EDIT THE SECURITY FLAG IN  MENU MAINETANCE THEN EXIT AND COME BACK I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F YOU WANT TO STOP PEOPLE EDITING ITEMS IN THE STOCK MAI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A PASSWORD IN UTILITY SECTION AND THEN #3 PASSWORDS IN THE BOTTOM UNDER STOCK INSERT PASSWORD THERE AND THIS WILL PROMPT YOU FOR THE PASSWORD WHEN YOU GO TO STOCK MAINT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1:54:00Z</dcterms:created>
  <dc:creator>PhilM</dc:creator>
  <dc:description/>
  <dc:language>en-US</dc:language>
  <cp:lastModifiedBy>PhilM</cp:lastModifiedBy>
  <dcterms:modified xsi:type="dcterms:W3CDTF">2001-08-15T03:52:00Z</dcterms:modified>
  <cp:revision>3</cp:revision>
  <dc:subject/>
  <dc:title>SECURITY IN THE POS SYSTEM  / OPTIONS</dc:title>
</cp:coreProperties>
</file>