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b/>
          <w:sz w:val="44"/>
          <w:lang w:val="en-US"/>
        </w:rPr>
        <w:t xml:space="preserve">POS </w:t>
      </w:r>
      <w:r>
        <w:rPr>
          <w:rFonts w:eastAsia="Wingdings" w:cs="Wingdings" w:ascii="Wingdings" w:hAnsi="Wingdings"/>
          <w:b/>
          <w:sz w:val="44"/>
          <w:lang w:val="en-US"/>
        </w:rPr>
        <w:t></w:t>
      </w:r>
      <w:r>
        <w:rPr>
          <w:b/>
          <w:sz w:val="44"/>
          <w:lang w:val="en-US"/>
        </w:rPr>
        <w:t xml:space="preserve"> SOLUTIONS AUSTRALIA</w:t>
      </w:r>
      <w:r>
        <w:rPr>
          <w:sz w:val="48"/>
          <w:lang w:val="en-US"/>
        </w:rPr>
        <w:t xml:space="preserve"> </w:t>
      </w:r>
      <w:r>
        <w:rPr>
          <w:sz w:val="32"/>
          <w:lang w:val="en-US"/>
        </w:rPr>
        <w:t>PTY LT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BN 91 006 195 400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2pt" to="476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lease address all correspondence to:</w:t>
        <w:tab/>
        <w:tab/>
        <w:tab/>
        <w:tab/>
        <w:t xml:space="preserve"> </w:t>
        <w:tab/>
        <w:tab/>
        <w:tab/>
        <w:tab/>
        <w:t xml:space="preserve">           23 Tuck Street,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.O. Box 194</w:t>
        <w:tab/>
        <w:tab/>
        <w:tab/>
        <w:tab/>
        <w:tab/>
        <w:tab/>
        <w:tab/>
        <w:tab/>
        <w:tab/>
        <w:t xml:space="preserve">        Moorabbin, Victoria  3189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Moorabbin   VIC  3189</w:t>
        <w:tab/>
        <w:tab/>
        <w:tab/>
        <w:tab/>
        <w:tab/>
        <w:t xml:space="preserve">                            Phone: (03) 9597 7222,  Fax: (03) 9532 2778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ow to handle Subagent Commissions with the New Alph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agazine in the POS DOS syst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s Limited is producing a new monthly magazine to be distributed in conjunction with their papers named Alpha. You should read the documentation provided by News Limited for full detai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rder to complete the following instructions you will need to download the latest update from the POS Solutions web site version Virgo (2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agent Commissions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procedure can be completed any time before you run your subagent statements next wee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 to main menu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2 subagent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31 Commission rate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d enter 50 in the commission rate scale 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f scale A is not available then you do not have the latest version of the POS Solutions system please download it from our websi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hen go to main menu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3 Updating system section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3 Magazine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 for change and call up the Alpha magazi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t the subagent delivery scale to 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efore invoicing next month Alpha magazine you MUST remember to change the commission scale A from 50% to 25%. Put in a note in your diary to do so by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o to main menu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2 subagent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#31 Commission rates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d enter 25 in the commission rate scale 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 the first month only statement the commission amount credited to subagents for this magazine will not be correct. You will need to make a manual adjustment to their account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If you have any further enquiries about this document please contact our support department by emailing us at </w:t>
      </w:r>
      <w:hyperlink r:id="rId2">
        <w:r>
          <w:rPr>
            <w:rStyle w:val="InternetLink"/>
          </w:rPr>
          <w:t>support@possolutions.com.au</w:t>
        </w:r>
      </w:hyperlink>
      <w:r>
        <w:rPr>
          <w:b/>
        </w:rPr>
        <w:t xml:space="preserve"> or phoning (03) 9532 273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possolutions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58:00Z</dcterms:created>
  <dc:creator>Valentine Tuckett</dc:creator>
  <dc:description/>
  <cp:keywords/>
  <dc:language>en-US</dc:language>
  <cp:lastModifiedBy>johnneavan</cp:lastModifiedBy>
  <cp:lastPrinted>2005-06-29T18:31:00Z</cp:lastPrinted>
  <dcterms:modified xsi:type="dcterms:W3CDTF">2007-07-13T04:08:00Z</dcterms:modified>
  <cp:revision>3</cp:revision>
  <dc:subject/>
  <dc:title>POS  SOLUTIONS AUSTRALIA PTY LTD</dc:title>
</cp:coreProperties>
</file>